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t>COME PUÒ SATANA SCACCIARE SATAN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2 Sam 5,1-7.10; Sal 88; Mc 3,22-30</w:t>
      </w:r>
    </w:p>
    <w:p>
      <w:pPr>
        <w:pStyle w:val="Heading3"/>
        <w:spacing w:before="0" w:after="120"/>
        <w:jc w:val="center"/>
        <w:rPr>
          <w:sz w:val="32"/>
        </w:rPr>
      </w:pPr>
      <w:r>
        <w:rPr>
          <w:sz w:val="32"/>
        </w:rPr>
        <w:t>22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e i farisei non conoscono Satana è attestato dalle loro affermazioni. Non conoscono Dio secondo verità, neanche conoscono Satana secondo verità. Menzogna è il loro cuore e falsità sono le parole dalla loro bocca. Dalla Scrittura conosciamo la messa in fuga di un solo diavolo. Non però per opera degli uomini, ma dell’Arcangelo Raffaele aiutato dalla fede di Tobia in ogni sua parola. Tobia crede e Raffaele toglie il demonio dalla sua casa. La sua vita è salva. Per fede e azione soprannaturale. </w:t>
      </w:r>
    </w:p>
    <w:p>
      <w:pPr>
        <w:pStyle w:val="Normal"/>
        <w:spacing w:before="0" w:after="120"/>
        <w:jc w:val="both"/>
        <w:rPr>
          <w:rFonts w:ascii="Arial" w:hAnsi="Arial" w:cs="Arial"/>
          <w:i/>
          <w:i/>
          <w:iCs/>
          <w:sz w:val="20"/>
        </w:rPr>
      </w:pPr>
      <w:r>
        <w:rPr>
          <w:rFonts w:cs="Arial" w:ascii="Arial" w:hAnsi="Arial"/>
          <w:i/>
          <w:iCs/>
          <w:sz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spacing w:before="0" w:after="120"/>
        <w:jc w:val="both"/>
        <w:rPr/>
      </w:pPr>
      <w:r>
        <w:rPr>
          <w:rFonts w:cs="Arial" w:ascii="Arial" w:hAnsi="Arial"/>
          <w:i/>
          <w:iCs/>
          <w:sz w:val="20"/>
        </w:rPr>
        <w:t xml:space="preserve">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Tb 8,1-3). </w:t>
      </w:r>
    </w:p>
    <w:p>
      <w:pPr>
        <w:pStyle w:val="Normal"/>
        <w:tabs>
          <w:tab w:val="clear" w:pos="708"/>
          <w:tab w:val="left" w:pos="1418" w:leader="none"/>
          <w:tab w:val="left" w:pos="2268" w:leader="none"/>
        </w:tabs>
        <w:spacing w:before="0" w:after="120"/>
        <w:jc w:val="both"/>
        <w:rPr/>
      </w:pPr>
      <w:r>
        <w:rPr>
          <w:rFonts w:cs="Arial" w:ascii="Arial" w:hAnsi="Arial"/>
          <w:sz w:val="22"/>
          <w:szCs w:val="22"/>
        </w:rPr>
        <w:t>È verità. Satana non obbedisce a nessuna creatura. Neanche agli Angeli buoni obbedisce, a meno che questi ultimi non siano stati incaricati da Dio, così come è avvenuto con Raffaele. I farisei avrebbero dovuto saperlo. Tutti i figli di Adamo sono sotto il suo potere. Infatti Gesù è venuto per liberarli proprio da questa schiavitù,  facendoli suo corpo, sua vita, per la fede. Finché non si diviene corpo di Cristo, vivendo come corpo di Cristo, nella piena obbedienza alla sua Parola, al suo Vangelo, sempre si è preda di Satana. Se non si è fisicamente posseduti da lui, lo si è nei pensieri, nella volontà, nei desideri, nella mente, nel cuore. Con il vizio anche il corpo è sotto il suo governo. Solo Dio può liberarci da Satana e Cristo lo può perché in Lui agisce tutta la potenza dello Spirito Santo, come vero uomo, e come vero Dio è anche onnipotente.</w:t>
      </w:r>
    </w:p>
    <w:p>
      <w:pPr>
        <w:pStyle w:val="Normal"/>
        <w:spacing w:before="0" w:after="120"/>
        <w:jc w:val="both"/>
        <w:rPr>
          <w:rFonts w:ascii="Arial" w:hAnsi="Arial" w:cs="Arial"/>
          <w:i/>
          <w:i/>
          <w:iCs/>
          <w:sz w:val="20"/>
        </w:rPr>
      </w:pPr>
      <w:r>
        <w:rPr>
          <w:rFonts w:cs="Arial" w:ascii="Arial" w:hAnsi="Arial"/>
          <w:i/>
          <w:iCs/>
          <w:sz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ché i farisei dicono che Gesù scaccia i demòni per virtù del loro principe? Per distruggere la sua credibilità dinanzi al popolo, quasi sempre impastato di molta superstizione. Presentare Dio come alleato di Satana è mostruoso non solo per assenza di teologia, ma anche di sani principi morali. Il primo peccato è di falsa testimonianza. Il secondo, poiché mirato a distruggere Gesù, è contro lo Spirito Santo. Quest’ultimo peccato non sarà mai perdonato, né sulla terra, né nei cieli eter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fals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6:00Z</dcterms:created>
  <dc:creator>Gianc</dc:creator>
  <dc:description/>
  <dc:language>en-US</dc:language>
  <cp:lastModifiedBy>Gianc</cp:lastModifiedBy>
  <dcterms:modified xsi:type="dcterms:W3CDTF">2017-11-27T16:46:00Z</dcterms:modified>
  <cp:revision>2</cp:revision>
  <dc:subject/>
  <dc:title/>
</cp:coreProperties>
</file>